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NCLC 102: Global Networks and Communities: Food and Sovereignty</w:t>
      </w:r>
    </w:p>
    <w:p>
      <w:pPr>
        <w:pStyle w:val="Normal"/>
        <w:jc w:val="center"/>
        <w:rPr/>
      </w:pPr>
      <w:r>
        <w:rPr/>
        <w:t>Mason Cornerstones, Fall 2009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90"/>
        <w:gridCol w:w="5310"/>
        <w:gridCol w:w="90"/>
        <w:gridCol w:w="4050"/>
      </w:tblGrid>
      <w:tr>
        <w:trPr>
          <w:trHeight w:val="122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t 26-29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arching questions for the week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What is globalization? And what are some of the different experiences of globalization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What produces/makes possible these experiences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What are the ways of looking at/thinking about globalization, and why do we use the lens of foo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arning objectives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32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 xml:space="preserve">Recognize that globalization is an uneven and an unequal process; we experience it differently, and our experiences are determined by our positions in the global power structures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32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Illustrate that globalization is a multi-dimensional process, at once cultural, economic, political, and social.</w:t>
            </w:r>
          </w:p>
        </w:tc>
      </w:tr>
      <w:tr>
        <w:trPr>
          <w:trHeight w:val="3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Activities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ings and Texts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ments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 10/2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yllabus revi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oups assign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ideo: </w:t>
            </w:r>
            <w:r>
              <w:rPr>
                <w:i/>
              </w:rPr>
              <w:t>Shift Happens</w:t>
            </w:r>
            <w:r>
              <w:rPr/>
              <w:t xml:space="preserve"> (YouTube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lk, “Home Cooking in the Global Village,” pp 1-8, 14-18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Koeppel, </w:t>
            </w:r>
            <w:r>
              <w:rPr>
                <w:i/>
              </w:rPr>
              <w:t>Banana,</w:t>
            </w:r>
            <w:r>
              <w:rPr/>
              <w:t xml:space="preserve"> pp xi-xix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-class writing on global networks and communities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 10/2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Film: </w:t>
            </w:r>
            <w:r>
              <w:rPr>
                <w:i/>
              </w:rPr>
              <w:t xml:space="preserve">Eat, Drink, Man, Woman—opening sce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Video: </w:t>
            </w:r>
            <w:r>
              <w:rPr>
                <w:i/>
              </w:rPr>
              <w:t>Ilha das Flores</w:t>
            </w:r>
            <w:r>
              <w:rPr/>
              <w:t xml:space="preserve"> (YouTub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Film: </w:t>
            </w:r>
            <w:r>
              <w:rPr>
                <w:i/>
              </w:rPr>
              <w:t>Corn is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Discuss films + rea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iscuss group contr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troduce Tomlin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eppel, </w:t>
            </w:r>
            <w:r>
              <w:rPr>
                <w:i/>
              </w:rPr>
              <w:t>Banana,</w:t>
            </w:r>
            <w:r>
              <w:rPr/>
              <w:t xml:space="preserve"> pp 3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iedman, “Lexus and the Olive Tree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bins, “Encountering Globalization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 10/2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iscuss assigned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hare food stori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linson, “Global Food and Local Identity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linson, “Cultural Globalisation: Placing and Displacing the West”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ter 1 of Food Book </w:t>
            </w:r>
          </w:p>
        </w:tc>
      </w:tr>
      <w:tr>
        <w:trPr>
          <w:trHeight w:val="84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 2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arching questions for the we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Because of globalization, the range of sources and resources available to construct and challenge identities has increased; how does food help us construct, reinforce, and change those identitie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What is the cultural impact of globalizat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Objectiv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arn about some cultural implications of globalization; specifically, identify food as a marker of identity—regional, religious, ethnic—that is rapidly changing because of globaliz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come familiar with various resources for research, for identifying, analyzing, and managing appropriate information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Activitie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ings and Texts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ments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 11/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iscuss rea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orkshop for Chapter 2 of Food Book: Digital 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dvising session during the morni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ierrez, “Ethnic/Regional Foodway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nandez, “Colonizing the Cuisin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lton, “Real Men Don’t Eat Deer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lan, “Introduction,” </w:t>
            </w:r>
            <w:r>
              <w:rPr>
                <w:i/>
              </w:rPr>
              <w:t>Omnivore’s Dilemma,</w:t>
            </w:r>
            <w:r>
              <w:rPr/>
              <w:t xml:space="preserve"> pp 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ing on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 contract</w:t>
            </w:r>
          </w:p>
        </w:tc>
      </w:tr>
      <w:tr>
        <w:trPr>
          <w:trHeight w:val="8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 11/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rocery store tr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list to guide field trip and to record observ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u 11/5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ntroduction to library &amp; web resour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troduce Chapter 3 of Food Book: Sources &amp; Destin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brief Wed field tr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&amp; library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-class written reflection on first 2 weeks of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 9-12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arching questions for the we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To what extent and in what ways are we all the same or different as individuals, communities, cultures and sovereignties, and why should one care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How does globalization change the way we understand/experience our differences and sameness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What is cultural imperialism? How is it a continuation of imperialism/colonialism? What are the difference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arning objectiv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Understand the concepts of homogeneity, heterogeneity, hybridity/hybridiz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Understand the notion of cultural imperialism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Understand hegemony, sovereignty, neoliberalism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lass Activities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adings and Text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ssignments:</w:t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 11/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iscuss reading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tson, </w:t>
            </w:r>
            <w:r>
              <w:rPr>
                <w:i/>
              </w:rPr>
              <w:t>Golden Arches East</w:t>
            </w:r>
            <w:r>
              <w:rPr/>
              <w:t>, Introduction &amp; Up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zer, “An Introduction to McDonaldization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eppel, </w:t>
            </w:r>
            <w:r>
              <w:rPr>
                <w:i/>
              </w:rPr>
              <w:t>Banana</w:t>
            </w:r>
            <w:r>
              <w:rPr/>
              <w:t xml:space="preserve">, pp 51-98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ing on rea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ing visual narratives about McDonald’s around the world for short presentation. </w:t>
            </w:r>
          </w:p>
        </w:tc>
      </w:tr>
      <w:tr>
        <w:trPr>
          <w:trHeight w:val="6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 11/1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iscuss rea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Film: </w:t>
            </w:r>
            <w:r>
              <w:rPr>
                <w:i/>
              </w:rPr>
              <w:t>Life &amp; Deb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mpare Food Book chapter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os, “Sushi Went Global” (onli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ndt, “On the Move for Food: Three Women Behind the Tomato's Journey” (onlin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worth, Kate, “Injustice in the Fields” from </w:t>
            </w:r>
            <w:r>
              <w:rPr>
                <w:i/>
              </w:rPr>
              <w:t>Trading Away Our Rights: Women Working in Global Supply Chains,</w:t>
            </w:r>
            <w:r>
              <w:rPr/>
              <w:t xml:space="preserve"> Chapter 4, pp 66-79 (onlin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ter 2 of Food Boo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 11/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MT;Arial"/>
                <w:lang w:bidi="en-US"/>
              </w:rPr>
              <w:t>- Class debates: argue the opposite of your own posi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Chesney, “Introduction,” to Chomsky, </w:t>
            </w:r>
            <w:r>
              <w:rPr>
                <w:i/>
              </w:rPr>
              <w:t>Profit Over People: Neoliberalism &amp; Global Ord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iedman, “It’s a flat world after all” (onli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eppel, </w:t>
            </w:r>
            <w:r>
              <w:rPr>
                <w:i/>
              </w:rPr>
              <w:t>Banana</w:t>
            </w:r>
            <w:r>
              <w:rPr/>
              <w:t>, pp 99-1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 and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 16-23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arching questions for the we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What can food production and consumption models tell us about globalization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How have technologies changed food production and consumption?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23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Learning Objectives: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vestigate and understand how food is produced and consumed throughout the world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Understand the role of corporations in food production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Recognize the costs of our production and consumption system (i.e. human health, environmental, etc.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Understand how governments and international organizations control and influence food production exports and imports .e. subsidy, tariffs, etc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lass Activities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eadings and Text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ssignments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 11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Discuss: readings</w:t>
            </w:r>
          </w:p>
          <w:p>
            <w:pPr>
              <w:pStyle w:val="Normal"/>
              <w:rPr/>
            </w:pPr>
            <w:r>
              <w:rPr/>
              <w:t xml:space="preserve">- Data analys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Pollan, “Section I: Industrial Corn,” </w:t>
            </w:r>
            <w:r>
              <w:rPr>
                <w:i/>
              </w:rPr>
              <w:t>Omnivore’s Dilemma</w:t>
            </w:r>
            <w:r>
              <w:rPr/>
              <w:t xml:space="preserve">, Chapters 1-7; pp 19-119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ldwide production and consumption figures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fao.org/corp/statistics/en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ing on reading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 11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Field Trip: industrial agriculture facility or sustainable f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kerman, “Food: How Altered?” (onlin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 1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ebrief field tr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ideo: </w:t>
            </w:r>
            <w:r>
              <w:rPr>
                <w:i/>
              </w:rPr>
              <w:t>Futurama</w:t>
            </w:r>
            <w:r>
              <w:rPr/>
              <w:t xml:space="preserve"> episo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unger Banquet 5-6:30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eppel, </w:t>
            </w:r>
            <w:r>
              <w:rPr>
                <w:i/>
              </w:rPr>
              <w:t>Banana,</w:t>
            </w:r>
            <w:r>
              <w:rPr/>
              <w:t xml:space="preserve"> pp 135-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-class writing about field tr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ter 3 of Food Book due on </w:t>
            </w:r>
            <w:r>
              <w:rPr>
                <w:b/>
              </w:rPr>
              <w:t>Saturday, November 21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 11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ndividual student conferences with instru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ime for group work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5400"/>
        <w:gridCol w:w="4050"/>
      </w:tblGrid>
      <w:tr>
        <w:trPr>
          <w:trHeight w:val="61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 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 3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arching questions for the we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re current models of food production and consumption sustainab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bjective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Investigate, understand, and identify the different definitions of sustainability and conserv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Investigate and understand how the production and consumption of food throughout the world influences environmental conservation and sustainabilit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Appreciate the interconnectedness of the world food production and consumption system and how this affects conservation and sustainability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Appreciate how different places and regions of the world are dealing with sustainability and conservation issues in terms of food in different w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Activitie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dings and Text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gnments:</w:t>
            </w:r>
          </w:p>
        </w:tc>
      </w:tr>
      <w:tr>
        <w:trPr>
          <w:trHeight w:val="22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iscuss reading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lett and Steele, “Monsanto’s Harvest of Fear” (onlin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PR reports on India's Farming Revolution:  “India's Farming Revolution Heading for Collapse” and “Bucking the 'Revolution' By Going Organic” (onlin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Wehrfritz and Theil, “It’s the Stupid Politics” (onlin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ing on rea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iscuss readin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- Afternoon: prep time for group present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lan, “Section II: Pastoral Grass,” </w:t>
            </w:r>
            <w:r>
              <w:rPr>
                <w:i/>
              </w:rPr>
              <w:t>Omnivore’s Dilemma,</w:t>
            </w:r>
            <w:r>
              <w:rPr/>
              <w:t xml:space="preserve"> Chapters 8-14; pp 123-2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/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iscuss: definitions of conservation and sustainabilit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rne, “The End of Plenty”  (onli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eppel, </w:t>
            </w:r>
            <w:r>
              <w:rPr>
                <w:i/>
              </w:rPr>
              <w:t>Banana</w:t>
            </w:r>
            <w:r>
              <w:rPr/>
              <w:t>, pp 185-2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ter 4 of Food Book due on </w:t>
            </w:r>
            <w:r>
              <w:rPr>
                <w:b/>
              </w:rPr>
              <w:t>Saturday, Dec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5310"/>
        <w:gridCol w:w="4140"/>
      </w:tblGrid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/7-10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arching question for the we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What alternatives and interventions are available to you? To other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bjectiv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vestigate and understand possible alternatives and choices in regards to the prevailing/standard production and consumption models around the worl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lore the future of globalization—local/global/glocal alternativ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Activitie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dings and Text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gnments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 12/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nel: discussion and advocac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Kibben, “The Year of Eating Locally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lan, “Why Bother” in Faigley, </w:t>
            </w:r>
            <w:r>
              <w:rPr>
                <w:i/>
              </w:rPr>
              <w:t>Writing</w:t>
            </w:r>
            <w:r>
              <w:rPr/>
              <w:t>, pp 559-5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in, “</w:t>
            </w:r>
            <w:r>
              <w:rPr>
                <w:rFonts w:cs="Arial"/>
                <w:color w:val="000000"/>
              </w:rPr>
              <w:t xml:space="preserve">Pollanated </w:t>
            </w:r>
            <w:r>
              <w:rPr>
                <w:rStyle w:val="Emphasis"/>
                <w:rFonts w:cs="Arial"/>
                <w:b w:val="false"/>
                <w:color w:val="000000"/>
              </w:rPr>
              <w:t>Politics</w:t>
            </w:r>
            <w:r>
              <w:rPr>
                <w:rFonts w:cs="Arial"/>
                <w:color w:val="000000"/>
              </w:rPr>
              <w:t>, or, The Neoliberal's Dilemma</w:t>
            </w:r>
            <w:r>
              <w:rPr/>
              <w:t>” (onli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 12/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tudent presen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re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 12/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urse summ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urse eval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elebration of Learning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-class response to panel or present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12/14 </w:t>
        <w:tab/>
        <w:t>Chapter 5 and Epilogue of Food Book due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de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MT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MT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MT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MT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MT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MT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MT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MT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MT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MT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MT;Aria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ArialMT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MT;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rialMT;Arial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MT;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Calibri" w:cs="Code;Cod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corp/statistics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08:00Z</dcterms:created>
  <dc:creator>John O'Connor</dc:creator>
  <dc:description/>
  <dc:language>en-US</dc:language>
  <cp:lastModifiedBy>John O'Connor</cp:lastModifiedBy>
  <cp:lastPrinted>2009-10-20T12:11:00Z</cp:lastPrinted>
  <dcterms:modified xsi:type="dcterms:W3CDTF">2009-10-21T19:08:00Z</dcterms:modified>
  <cp:revision>2</cp:revision>
  <dc:subject/>
  <dc:title>Week 1</dc:title>
</cp:coreProperties>
</file>